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29210</wp:posOffset>
            </wp:positionV>
            <wp:extent cx="1790700" cy="168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40"/>
          <w:szCs w:val="40"/>
        </w:rPr>
        <w:t>Julbeställning 2016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8890</wp:posOffset>
                </wp:positionV>
                <wp:extent cx="4569460" cy="2449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51"/>
                              <w:gridCol w:w="1701"/>
                              <w:gridCol w:w="567"/>
                              <w:gridCol w:w="99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Nam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  <w:t xml:space="preserve">Avhämtningsdatum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35" w:leader="none"/>
                                      <w:tab w:val="right" w:pos="3787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Hemlevera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380" w:leader="none"/>
                                      <w:tab w:val="center" w:pos="1893" w:leader="none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Adress: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u w:val="dotted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Malmö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5 dece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Lund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6 dece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Övriga ort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7 december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2.85pt;mso-wrap-distance-left:7.05pt;mso-wrap-distance-right:7.05pt;mso-wrap-distance-top:0pt;mso-wrap-distance-bottom:0pt;margin-top:0.7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51"/>
                        <w:gridCol w:w="1701"/>
                        <w:gridCol w:w="567"/>
                        <w:gridCol w:w="992"/>
                        <w:gridCol w:w="284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Namn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Avhämtningsdatum: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  <w:tab w:val="right" w:pos="3787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Hemlevera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380" w:leader="none"/>
                                <w:tab w:val="center" w:pos="1893" w:leader="none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Adress: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u w:val="dotted"/>
                              </w:rPr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Malmö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5 dece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u w:val="dotted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u w:val="dotted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Lund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6 dece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Övriga orte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7 december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709"/>
        <w:gridCol w:w="1767"/>
        <w:gridCol w:w="28"/>
        <w:gridCol w:w="48"/>
        <w:gridCol w:w="775"/>
        <w:gridCol w:w="75"/>
        <w:gridCol w:w="776"/>
        <w:gridCol w:w="500"/>
        <w:gridCol w:w="992"/>
        <w:gridCol w:w="851"/>
      </w:tblGrid>
      <w:tr>
        <w:trPr>
          <w:trHeight w:val="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Var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tal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Vikt 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itritf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öket tillag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lje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mma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g HälsoGrisskink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/kg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med ben (2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7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2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benfri (1,0 – 1,5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0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5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med ben (2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8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4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benfri (1,0 – 1,5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1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8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304"/>
                <w:tab w:val="left" w:pos="6540" w:leader="none"/>
                <w:tab w:val="left" w:pos="784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g HälsoGris revb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ä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älsoGris rev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ä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ockersalta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ättrökta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7"/>
        <w:gridCol w:w="960"/>
        <w:gridCol w:w="1807"/>
        <w:gridCol w:w="131"/>
        <w:gridCol w:w="1872"/>
        <w:gridCol w:w="1291"/>
      </w:tblGrid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ik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mma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essylta</w:t>
            </w:r>
            <w:r>
              <w:rPr>
                <w:rFonts w:cs="Calibri Light" w:ascii="Calibri Light" w:hAnsi="Calibri Light"/>
                <w:sz w:val="22"/>
                <w:szCs w:val="22"/>
              </w:rPr>
              <w:t>: rund el. bit av h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9: -/hg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ul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8: 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ns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5: 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everkorv</w:t>
            </w:r>
            <w:r>
              <w:rPr>
                <w:rFonts w:cs="Calibri Light" w:ascii="Calibri Light" w:hAnsi="Calibri Light"/>
                <w:sz w:val="22"/>
                <w:szCs w:val="22"/>
              </w:rPr>
              <w:t>: med  /  utan russ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7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everpastej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grov, fin,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amp &amp; lök, tryffer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2: -/hg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verpastej grovmald liten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4: -/hg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ökt korvring</w:t>
            </w:r>
            <w:r>
              <w:rPr>
                <w:rFonts w:cs="Calibri Light" w:ascii="Calibri Light" w:hAnsi="Calibri Light"/>
                <w:sz w:val="22"/>
                <w:szCs w:val="22"/>
              </w:rPr>
              <w:t>: Cognac, Lök, Madeira, Möllering, Vitlö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4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ökt korv</w:t>
            </w:r>
            <w:r>
              <w:rPr>
                <w:rFonts w:cs="Calibri Light" w:ascii="Calibri Light" w:hAnsi="Calibri Light"/>
                <w:sz w:val="22"/>
                <w:szCs w:val="22"/>
              </w:rPr>
              <w:t>: Pepparkorv, Salamikubbe, Lamm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8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öksmästarens inlagda sill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öksmästarens köttbulla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8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Hemlagad brunkå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mlagad rödkå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ställningen mottagen:</w:t>
            </w:r>
          </w:p>
        </w:tc>
        <w:tc>
          <w:tcPr>
            <w:tcW w:w="24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ab/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ottagen av:</w:t>
            </w:r>
          </w:p>
        </w:tc>
        <w:tc>
          <w:tcPr>
            <w:tcW w:w="32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1304"/>
          <w:tab w:val="left" w:pos="8685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 xml:space="preserve">Ängavallen AB, Ängavallens väg 10-0 Norra Håslöv 235 91 Vellinge.  Telefon: 040-42 32 50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13:00Z</dcterms:created>
  <dc:creator>Peter Nilsson</dc:creator>
  <dc:description/>
  <dc:language>en-US</dc:language>
  <cp:lastModifiedBy>niclas.angavallen@hotmail.com</cp:lastModifiedBy>
  <cp:lastPrinted>2016-08-23T12:08:00Z</cp:lastPrinted>
  <dcterms:modified xsi:type="dcterms:W3CDTF">2016-08-23T10:13:00Z</dcterms:modified>
  <cp:revision>2</cp:revision>
  <dc:subject/>
  <dc:title/>
</cp:coreProperties>
</file>