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5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823"/>
        <w:gridCol w:w="28"/>
        <w:gridCol w:w="823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skinka</w:t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4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7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5 – 2,5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0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5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9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5 – 2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3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5:00Z</dcterms:created>
  <dc:creator>Peter Nilsson</dc:creator>
  <dc:description/>
  <dc:language>en-US</dc:language>
  <cp:lastModifiedBy>Niclas Nordström</cp:lastModifiedBy>
  <cp:lastPrinted>2015-11-11T14:28:00Z</cp:lastPrinted>
  <dcterms:modified xsi:type="dcterms:W3CDTF">2015-12-01T11:15:00Z</dcterms:modified>
  <cp:revision>2</cp:revision>
  <dc:subject/>
  <dc:title/>
</cp:coreProperties>
</file>