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29210</wp:posOffset>
            </wp:positionV>
            <wp:extent cx="1790700" cy="1685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sz w:val="40"/>
          <w:szCs w:val="40"/>
        </w:rPr>
        <w:t>Julbeställning 2015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73275</wp:posOffset>
                </wp:positionH>
                <wp:positionV relativeFrom="paragraph">
                  <wp:posOffset>8890</wp:posOffset>
                </wp:positionV>
                <wp:extent cx="4569460" cy="2449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551"/>
                              <w:gridCol w:w="1701"/>
                              <w:gridCol w:w="567"/>
                              <w:gridCol w:w="99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Namn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  <w:t xml:space="preserve">Avhämtningsdatum: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835" w:leader="none"/>
                                      <w:tab w:val="right" w:pos="3787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32"/>
                                      <w:szCs w:val="3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32"/>
                                      <w:szCs w:val="3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32"/>
                                      <w:szCs w:val="3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32"/>
                                      <w:szCs w:val="32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32"/>
                                      <w:szCs w:val="3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32"/>
                                      <w:szCs w:val="3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Hemleveran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1380" w:leader="none"/>
                                      <w:tab w:val="center" w:pos="1893" w:leader="none"/>
                                      <w:tab w:val="left" w:pos="2520" w:leader="none"/>
                                    </w:tabs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Adress: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u w:val="dotted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sz w:val="32"/>
                                      <w:szCs w:val="3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32"/>
                                      <w:szCs w:val="3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Malmö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5 decembe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Lund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6 decembe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Övriga ort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17 december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92.85pt;mso-wrap-distance-left:7.05pt;mso-wrap-distance-right:7.05pt;mso-wrap-distance-top:0pt;mso-wrap-distance-bottom:0pt;margin-top:0.7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551"/>
                        <w:gridCol w:w="1701"/>
                        <w:gridCol w:w="567"/>
                        <w:gridCol w:w="992"/>
                        <w:gridCol w:w="284"/>
                      </w:tblGrid>
                      <w:tr>
                        <w:trPr/>
                        <w:tc>
                          <w:tcPr>
                            <w:tcW w:w="11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Namn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 xml:space="preserve">Avhämtningsdatum: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35" w:leader="none"/>
                                <w:tab w:val="right" w:pos="3787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2"/>
                                <w:szCs w:val="3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32"/>
                                <w:szCs w:val="32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2"/>
                                <w:szCs w:val="3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Hemleveran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380" w:leader="none"/>
                                <w:tab w:val="center" w:pos="1893" w:leader="none"/>
                                <w:tab w:val="left" w:pos="2520" w:leader="none"/>
                              </w:tabs>
                              <w:spacing w:lineRule="auto" w:line="276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Adress: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u w:val="dotted"/>
                              </w:rPr>
                              <w:t xml:space="preserve">                                              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32"/>
                                <w:szCs w:val="3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Malmö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5 december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u w:val="dotted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u w:val="dotted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Lund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6 december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Övriga orter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17 december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709"/>
        <w:gridCol w:w="1767"/>
        <w:gridCol w:w="28"/>
        <w:gridCol w:w="48"/>
        <w:gridCol w:w="775"/>
        <w:gridCol w:w="75"/>
        <w:gridCol w:w="776"/>
        <w:gridCol w:w="500"/>
        <w:gridCol w:w="992"/>
        <w:gridCol w:w="851"/>
      </w:tblGrid>
      <w:tr>
        <w:trPr>
          <w:trHeight w:val="1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Vara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is/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ntal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Vikt  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itritfr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Köket tillag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ilje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umma</w:t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g HälsoGrisskink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is/kg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ockersaltad med ben (2 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27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428: 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ockersaltad benfri (1,0 – 1,5 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30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458: 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Lättrökt med ben (2 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28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448: 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Lättrökt benfri (1,0 – 1,5 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31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488: 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304"/>
                <w:tab w:val="left" w:pos="6540" w:leader="none"/>
                <w:tab w:val="left" w:pos="7845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g HälsoGris revb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ä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9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8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ockersalt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9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ättrök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9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HälsoGris revb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ä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19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ockersaltad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19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Lättrökta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19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67"/>
        <w:gridCol w:w="960"/>
        <w:gridCol w:w="1807"/>
        <w:gridCol w:w="131"/>
        <w:gridCol w:w="1872"/>
        <w:gridCol w:w="1291"/>
      </w:tblGrid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V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is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Vik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nta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umma</w:t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essylta</w:t>
            </w:r>
            <w:r>
              <w:rPr>
                <w:rFonts w:cs="Calibri Light" w:ascii="Calibri Light" w:hAnsi="Calibri Light"/>
                <w:sz w:val="22"/>
                <w:szCs w:val="22"/>
              </w:rPr>
              <w:t>: rund el. bit av h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9: -/hg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ulkor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98: -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inskor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35: -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everkorv</w:t>
            </w:r>
            <w:r>
              <w:rPr>
                <w:rFonts w:cs="Calibri Light" w:ascii="Calibri Light" w:hAnsi="Calibri Light"/>
                <w:sz w:val="22"/>
                <w:szCs w:val="22"/>
              </w:rPr>
              <w:t>: med  /  utan russ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7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everpastej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: grov, fin,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hamp &amp; lök, tryffer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2: -/hg 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everpastej grovmald liten fo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4: -/hg 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ökt korvring</w:t>
            </w:r>
            <w:r>
              <w:rPr>
                <w:rFonts w:cs="Calibri Light" w:ascii="Calibri Light" w:hAnsi="Calibri Light"/>
                <w:sz w:val="22"/>
                <w:szCs w:val="22"/>
              </w:rPr>
              <w:t>: Cognac, Lök, Madeira, Möllering, Vitlö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4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ökt korv</w:t>
            </w:r>
            <w:r>
              <w:rPr>
                <w:rFonts w:cs="Calibri Light" w:ascii="Calibri Light" w:hAnsi="Calibri Light"/>
                <w:sz w:val="22"/>
                <w:szCs w:val="22"/>
              </w:rPr>
              <w:t>: Pepparkorv, Salamikubbe, Lammkor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8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öksmästarens inlagda sill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9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Köksmästarens köttbullar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8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Hemlagad brunkå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6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emlagad rödkå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6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eställningen mottagen:</w:t>
            </w:r>
          </w:p>
        </w:tc>
        <w:tc>
          <w:tcPr>
            <w:tcW w:w="242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5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ab/>
            </w:r>
          </w:p>
        </w:tc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Mottagen av:</w:t>
            </w:r>
          </w:p>
        </w:tc>
        <w:tc>
          <w:tcPr>
            <w:tcW w:w="329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tabs>
          <w:tab w:val="clear" w:pos="1304"/>
          <w:tab w:val="left" w:pos="8685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0"/>
          <w:szCs w:val="20"/>
        </w:rPr>
        <w:t xml:space="preserve">Ängavallen AB, Ängavallens väg 10-0 Norra Håslöv 235 91 Vellinge.  Telefon: 040-42 32 50  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05:00Z</dcterms:created>
  <dc:creator>Peter Nilsson</dc:creator>
  <dc:description/>
  <dc:language>en-US</dc:language>
  <cp:lastModifiedBy>Niclas Nordström</cp:lastModifiedBy>
  <cp:lastPrinted>2015-11-11T14:28:00Z</cp:lastPrinted>
  <dcterms:modified xsi:type="dcterms:W3CDTF">2015-12-03T09:05:00Z</dcterms:modified>
  <cp:revision>2</cp:revision>
  <dc:subject/>
  <dc:title/>
</cp:coreProperties>
</file>