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80010</wp:posOffset>
            </wp:positionV>
            <wp:extent cx="176212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4461510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firstLine="1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BESTÄLLNING 2015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äm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g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n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s ________________________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nskar levera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d                  /D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lmö               /Dec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vriga orter       /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___________________________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d_______________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52.95pt;mso-wrap-distance-left:7.05pt;mso-wrap-distance-right:0pt;mso-wrap-distance-top:0pt;mso-wrap-distance-bottom:0pt;margin-top:8.95pt;mso-position-vertical-relative:text;margin-left:1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  <w:gridCol w:w="3070"/>
                      </w:tblGrid>
                      <w:tr>
                        <w:trPr/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ind w:left="-540"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BESTÄLLNING 2015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m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______________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ind w:left="-540" w:firstLine="180"/>
                              <w:jc w:val="center"/>
                              <w:rPr/>
                            </w:pPr>
                            <w:r>
                              <w:rPr/>
                              <w:t>Namn_________________________</w:t>
                            </w:r>
                          </w:p>
                          <w:p>
                            <w:pPr>
                              <w:pStyle w:val="Normal"/>
                              <w:ind w:left="-54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180"/>
                              <w:jc w:val="center"/>
                              <w:rPr/>
                            </w:pPr>
                            <w:r>
                              <w:rPr/>
                              <w:t>Adress ________________________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nskar levera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d                  /D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lmö               /Dec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vriga orter       /D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ind w:left="-540" w:firstLine="18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-54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180"/>
                              <w:jc w:val="center"/>
                              <w:rPr/>
                            </w:pPr>
                            <w:r>
                              <w:rPr/>
                              <w:t>Tel.___________________________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d_______________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69380" cy="382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13"/>
                              <w:gridCol w:w="709"/>
                              <w:gridCol w:w="1158"/>
                              <w:gridCol w:w="900"/>
                              <w:gridCol w:w="777"/>
                              <w:gridCol w:w="850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r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s/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öket tilla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kera m. 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il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nska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g HälsoGrisskinka detalje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s/kg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kersaltad med ben (2-2,5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kersaltad benfri (1,5 - 2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ttrökt med ben (2–2,5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ttrökt benfri (1,5 – 2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älsoGrisskinka detalje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kersaltad med ben (3 – 6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kersaltad benfri (2 – 3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ttrökt med ben (3 – 6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ttrökt benfri (2 – 3 kg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8: 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g HälsoGris revb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ärsk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kersaltad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ttrökt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älsoGris revb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ärska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ckersaltade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ättrökta         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: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ksmästarens inlagda silla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 -/h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ksmästarens köttbullar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: -/h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emlagad brunkål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 -/h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mlagad rödkå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 -/h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1.4pt;mso-wrap-distance-left:7.05pt;mso-wrap-distance-right:7.05pt;mso-wrap-distance-top:0pt;mso-wrap-distance-bottom:0pt;margin-top:6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13"/>
                        <w:gridCol w:w="709"/>
                        <w:gridCol w:w="1158"/>
                        <w:gridCol w:w="900"/>
                        <w:gridCol w:w="777"/>
                        <w:gridCol w:w="850"/>
                        <w:gridCol w:w="1433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ra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s/k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ket tilla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ra m. 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il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nska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g HälsoGrisskinka detalje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s/kg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kersaltad med ben (2-2,5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kersaltad benfri (1,5 - 2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ttrökt med ben (2–2,5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ttrökt benfri (1,5 – 2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älsoGrisskinka detalje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kersaltad med ben (3 – 6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kersaltad benfri (2 – 3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ttrökt med ben (3 – 6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ttrökt benfri (2 – 3 kg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: 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g HälsoGris revb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ärsk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kersaltad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ttrökt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älsoGris revb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ärska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ckersaltade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ättrökta          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: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ksmästarens inlagda silla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 -/h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öksmästarens köttbullar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: -/h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emlagad brunkål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 -/h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mlagad rödkål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 -/h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12" w:firstLine="1304"/>
        <w:rPr>
          <w:sz w:val="20"/>
          <w:szCs w:val="20"/>
        </w:rPr>
      </w:pPr>
      <w:r>
        <w:rPr>
          <w:sz w:val="20"/>
          <w:szCs w:val="20"/>
        </w:rPr>
        <w:t xml:space="preserve">Mottaget köket: </w:t>
      </w:r>
      <w:r>
        <w:rPr>
          <w:sz w:val="20"/>
          <w:szCs w:val="20"/>
          <w:u w:val="dotted"/>
        </w:rPr>
        <w:t xml:space="preserve">                               </w:t>
      </w:r>
      <w:r>
        <w:rPr>
          <w:sz w:val="20"/>
          <w:szCs w:val="20"/>
        </w:rPr>
        <w:t>Kopia kök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69380" cy="3684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28"/>
                              <w:gridCol w:w="2172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r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ssyl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rund el. bit av he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9: -/hg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korv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: -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nskorv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: -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verkor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med  /  utan  russin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: -/h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verpaste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grov, f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mp &amp; lök, tryfferad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: -/hg 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verpastej grovmald liten for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: -/hg 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ökt korvr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Cognac, Lök, Madeira, Möllering, Vitlök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: -/h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ökt kor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Pepparkorv, Salamikubbe, Lammkorv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: -/hg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90.15pt;mso-wrap-distance-left:7.05pt;mso-wrap-distance-right:7.05pt;mso-wrap-distance-top:0pt;mso-wrap-distance-bottom:0pt;margin-top:0.8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28"/>
                        <w:gridCol w:w="2172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s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ssyl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rund el. bit av hel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9: -/hg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korv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: -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skorv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5: -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rkor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ed  /  utan  russin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: -/h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rpaste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grov, fi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mp &amp; lök, tryfferad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: -/hg 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verpastej grovmald liten for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: -/hg 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ökt korvr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Cognac, Lök, Madeira, Möllering, Vitlök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: -/h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ökt kor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epparkorv, Salamikubbe, Lammkorv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: -/hg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Ängavallen AB, Ängavallens Gård, 235 91 Vellinge.  Telefon: 040-42 32 50   </w:t>
        <w:tab/>
        <w:t xml:space="preserve">         Beställningsdatum:</w:t>
        <w:tab/>
        <w:t xml:space="preserve">        Signatur                           </w:t>
      </w:r>
    </w:p>
    <w:sectPr>
      <w:type w:val="nextPage"/>
      <w:pgSz w:w="11906" w:h="16838"/>
      <w:pgMar w:left="851" w:right="340" w:gutter="0" w:header="0" w:top="23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6:00Z</dcterms:created>
  <dc:creator>Peter Nilsson</dc:creator>
  <dc:description/>
  <dc:language>en-US</dc:language>
  <cp:lastModifiedBy>Niclas</cp:lastModifiedBy>
  <cp:lastPrinted>2013-11-01T12:11:00Z</cp:lastPrinted>
  <dcterms:modified xsi:type="dcterms:W3CDTF">2015-08-14T11:46:00Z</dcterms:modified>
  <cp:revision>2</cp:revision>
  <dc:subject/>
  <dc:title/>
</cp:coreProperties>
</file>